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Cs w:val="27"/>
        </w:rPr>
      </w:pPr>
      <w:r>
        <w:rPr>
          <w:szCs w:val="27"/>
        </w:rPr>
        <w:t>www.kmmdpublishing.com</w:t>
      </w:r>
    </w:p>
    <w:p>
      <w:pPr>
        <w:pStyle w:val="Heading"/>
        <w:rPr>
          <w:szCs w:val="27"/>
        </w:rPr>
      </w:pPr>
      <w:r>
        <w:rPr>
          <w:szCs w:val="27"/>
        </w:rPr>
        <w:t>Parent Ambassador Booklet and DVD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one of the details given in this form will be passed on to any third party and the details given are purely for us to satisfy your order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ame_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Address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___________________________________________PostCode________________________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Contact phone number (inc dialling code)_________________________________________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Email address _______________________________________________________________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Organisation 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lease note that we will only contact you if we need to discuss your order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umber of copies required __________ at £29.95 + VAT plus £2 p&amp;p per copy. Total £37.94 each   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Total cost £ 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_________________________________________(for the above organisation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note that this product is not ‘customised’ and comes with references to the Canons Cluster and its partners.  </w:t>
      </w:r>
    </w:p>
    <w:p>
      <w:pPr>
        <w:pStyle w:val="Normal"/>
        <w:autoSpaceDE w:val="false"/>
        <w:rPr/>
      </w:pPr>
      <w:r>
        <w:rPr/>
        <w:t xml:space="preserve">Please allow up to 28 days for delivery. </w:t>
      </w:r>
      <w:r>
        <w:rPr>
          <w:b/>
          <w:bCs/>
        </w:rPr>
        <w:t>If you would like to send payment by cheque/postal order with your order, we can deliver your publications faster, or if you send an official purchase order, we can supply your booklets/DVDs and invoice you under our terms of business - 30 days nett.</w:t>
      </w:r>
      <w:r>
        <w:rPr/>
        <w:t xml:space="preserve">  Alternatively, we will invoice you on confirmation of your order and require payment prior to delivery please.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**Official purchase orders or cheques/postal orders should be made out to KMMD Ltd** </w:t>
      </w:r>
    </w:p>
    <w:p>
      <w:pPr>
        <w:pStyle w:val="Heading4"/>
        <w:rPr/>
      </w:pPr>
      <w:r>
        <w:rPr>
          <w:i w:val="false"/>
          <w:iCs w:val="false"/>
        </w:rPr>
        <w:t>You can also email us at:</w:t>
      </w:r>
      <w:r>
        <w:rPr/>
        <w:t xml:space="preserve"> </w:t>
      </w:r>
      <w:hyperlink r:id="rId2">
        <w:r>
          <w:rPr>
            <w:rStyle w:val="InternetLink"/>
          </w:rPr>
          <w:t>info@kmmdpublishing.com</w:t>
        </w:r>
      </w:hyperlink>
      <w:r>
        <w:rPr/>
        <w:t xml:space="preserve">  </w:t>
      </w:r>
      <w:r>
        <w:rPr>
          <w:i w:val="false"/>
          <w:iCs w:val="false"/>
        </w:rPr>
        <w:t>with this form along with your purchase order.</w:t>
      </w:r>
    </w:p>
    <w:p>
      <w:pPr>
        <w:pStyle w:val="Heading1"/>
        <w:rPr/>
      </w:pPr>
      <w:r>
        <w:rPr/>
        <w:t>Post to: KMMD Publishing, Red Lion House, Bergh Apton, Norwich NR15 1BU  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0"/>
        </w:rPr>
        <w:t xml:space="preserve">For internal use only. </w:t>
      </w: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eceived____________________</w:t>
        <w:tab/>
        <w:t>Ref no.  _________________</w:t>
        <w:tab/>
        <w:t xml:space="preserve"> 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Checked and ok ______________</w:t>
        <w:tab/>
        <w:t>Order sent: 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md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2:00Z</dcterms:created>
  <dc:creator>Keith</dc:creator>
  <dc:description/>
  <dc:language>en-US</dc:language>
  <cp:lastModifiedBy>Keith</cp:lastModifiedBy>
  <dcterms:modified xsi:type="dcterms:W3CDTF">2016-05-05T13:31:00Z</dcterms:modified>
  <cp:revision>8</cp:revision>
  <dc:subject/>
  <dc:title>order form</dc:title>
</cp:coreProperties>
</file>